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l der UAG Job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m  16.09.2014 bei Sozialarbeit &amp; Segeln Bundesall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wesende:</w:t>
      </w:r>
      <w:r>
        <w:rPr>
          <w:rFonts w:cs="Times New Roman" w:ascii="Times New Roman" w:hAnsi="Times New Roman"/>
          <w:sz w:val="24"/>
          <w:szCs w:val="24"/>
        </w:rPr>
        <w:t xml:space="preserve">   Frau Weber (Jobcenter Steglitz-Zehlendorf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Herr Marquardt  (WeGe ins Lebe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rau Willms ( Sozialarbeit und Segeln Bundesalle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 Vorstellung  der Einrichtung</w:t>
      </w:r>
      <w:r>
        <w:rPr>
          <w:rFonts w:cs="Times New Roman" w:ascii="Times New Roman" w:hAnsi="Times New Roman"/>
          <w:sz w:val="24"/>
          <w:szCs w:val="24"/>
        </w:rPr>
        <w:t xml:space="preserve"> Sozialarbeit und Segeln Bundesalle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  Einzelfallbesprechung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r übernimmt die Finanzierung bei den Übergängen von Jugendhilfe zu Bafög oder  Jobcenter?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in Leistungsausschluss liegt vor, wenn Anspruch auf Bafög besteht, eventuell kann es eine Überbrückung von einem Monat geben. Ein Vorschuss kann auch beim BAföG Amt beantragt werden</w:t>
      </w:r>
    </w:p>
    <w:p>
      <w:pPr>
        <w:pStyle w:val="Listenabsatz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ständig ist die Bafög-Behörde, in deren Bereich die polizeiliche Anmeldung erfolgt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rstausstattung kann nur bei einem Leistungsanspruch gewährt werden.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ei fehlender Mitwirkung der jungen Menschen, hat das Jobcenter die Möglichkeit Sanktionen zu verhängen, dieser veränderte Katalog könnte beim nächsten Treffen vorgestellt wer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Jugendberufsagentu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m 04.09.2014 fand in der Friedrich Ebert Stiftung die Auftaktveranstaltung  für die Jugendberufsagenturen in Berlin statt, die 2016 in allen Berliner Bezirken eingerichtet werden sollen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Bildungsträg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s wurde Unzufriedenheit über die Qualität einzelner Bildungsträger geäußer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Teilnehmer der UA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ünschenswert ist die vermehrte regelmäßig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ilnahme der Kollegen freier Träger an der UAG, die direkt mit den Jugendlichen zusammen arbeiten  und sie auch zum Jobcenter beglei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Nächster Term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m 27.01.2015 um 14 Uhr in der Bundesagentur für Arbeit, Händelplatz 1, Zimmer 106.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gende Tagesordnung ist vorgesehen: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tionskatalog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zelfallbesprechung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chieden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das Protokoll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a Willm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5:00Z</dcterms:created>
  <dc:creator>Willms</dc:creator>
  <dc:description/>
  <dc:language>en-US</dc:language>
  <cp:lastModifiedBy>Petra Mehrmann</cp:lastModifiedBy>
  <cp:lastPrinted>2014-09-17T11:24:00Z</cp:lastPrinted>
  <dcterms:modified xsi:type="dcterms:W3CDTF">2014-09-22T11:55:00Z</dcterms:modified>
  <cp:revision>2</cp:revision>
  <dc:subject/>
  <dc:title/>
</cp:coreProperties>
</file>